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海内外大美邢台推荐官”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发挥侨联组织融通中外的独特优势，多角度全方位宣传展示我市丰富的文旅商资源，推动“文化兴市”战略，助力打造泉城特色旅游城市。我会拟开展“海内外大美邢台推荐官”评选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心侨联事业，关心家乡发展，热爱生活、乐于分享，擅长用短视频等形式进行宣传展示的海内外邢台籍人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选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征集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：参评个人或单位以“我的家乡在邢台、太行泉城邀您来”为主题，围绕邢台市域内自然风光、名胜古迹、人文风情、特色美食、非遗文化等文旅资源拍摄制作短视频作品。所用语言和文字不限于汉语，使用外语的需附中文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作品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：对报名人员及作品进行评选审核，确定“海内外大美邢台推荐官”初选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线下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：组织有关部门及专家对初选人员进行线下评审，确定“海内外大美邢台推荐官”评定名单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作品必须原创，不得侵犯他人合法的知识产权，否则引起的相关纠纷和一切后果全部由作品本人负责。参评作品使用权归邢台市归国华侨联合会所有，我会有权对参评作品公开发表、结集出版、播出推送、展览展示等。我会在展示征集作品时，将标注作者信息，保护作品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应以邢台市域为创作地，并需指明具体拍摄地点。作品应紧扣时代脉搏，弘扬社会新风正气，风格及题材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长一般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，显示格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压缩编码标准建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大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，作品本人出镜，视频语言清晰，画面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稿形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报名表及参评作品以压缩文件包形式报送到市侨联办公室，凡因提交信息不全而影响联络的，视为自动放弃入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319-3288533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0319xtql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“海内外大美邢台推荐官”参评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内外大美邢台推荐官”参评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侨身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侨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留学生（任选其一）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说明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单位投稿的作品姓名需填写单位名称。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19xtq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4:24Z</dcterms:created>
  <dc:creator>Administrator</dc:creator>
  <dc:description/>
  <dc:language>en-US</dc:language>
  <cp:lastModifiedBy>Administrator</cp:lastModifiedBy>
  <cp:lastPrinted>2024-05-14T16:38:00Z</cp:lastPrinted>
  <dcterms:modified xsi:type="dcterms:W3CDTF">2024-05-14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4EF08B3F43B3BDC95293E62A5999</vt:lpwstr>
  </property>
  <property fmtid="{D5CDD505-2E9C-101B-9397-08002B2CF9AE}" pid="3" name="KSOProductBuildVer">
    <vt:lpwstr>2052-11.8.2.12195</vt:lpwstr>
  </property>
</Properties>
</file>